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42424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36"/>
          <w:szCs w:val="36"/>
          <w:lang w:val="ru-RU"/>
        </w:rPr>
        <w:t>16 октября 2024 года — Международный день здорового пита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ый день здорового питания, который отмечается 16 октября каждый год, ещё раз напоминает нам о проблемах, связанных с неправильным питанием и его последствия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цион питания современного человека крайне несбалансирован. По данным Всемирной организации здравоохранения человечество переедает крахмалосодержащих продуктов (хлеба, картофеля) на 10%, сахара — на 30-35%; недоедает мяса — на 25%, молока — на 30%, овощей и фруктов — на 45-50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лучшим образом питаются и белорусы. По данным исследований ученых, в нашем рационе недостаточно растительных и животных белков, полезных пищевых волокон, микронутриентов (витаминов и минералов), зато переизбыток жиров, особенно жиров животного происхождения, холестерина, сахарозы. Многие злоупотребляют поваренной солью: при норме 5 г в день у женщин этот уровень превышен почти в 2 раза, а у мужчин еще больш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балансированный рацион питания способствует появлению избыточного веса и ожирения. Избыточная масса тела наблюдается у 47,6 % мужчин и 35,6 % женщин, ожирение – у 19 % и 27,6 % мужчин и женщин соответствен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итание – не дие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8050" cy="422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питания включаю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продукто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айте в свой рацион широкий спектр продуктов: овощи, фрукты, злаки, белок, молочные продукты и здоровые жир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ан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йте соотношение питательных веществ в пище. Важно получать достаточную долю белков, углеводов и жиров, а также ограничивать потребление сахара, соли и насыщенных жир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ренность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ируйте размер порций, чтобы избежать переедания, что может привести к лишнему весу и проблемам со здоровь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организация здравоохранения опубликовала основные факты по здоровому питанию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ое питание обеспечивает защиту от неправильного питания во всех его формах, а также от неинфекционных заболеваний, включая диабет, болезни сердца, инсульт и ра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здоровое питание и отсутствие физической активности являются основными рисками для здоровья во всем ми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а здорового питания формируется на ранних этапах жизни: грудное вскармливание способствует здоровому росту и улучшает когнитивное развитие и может оказывать благотворное воздействие на здоровье в длительной перспектив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ление энергии (калорий) должно быть сбалансировано с ее расходом. Во избежание нездоровой прибавки веса общее потребление жиров не должно превышать 30% от общей потребляемой энергии. Насыщенные жиры должны составлять менее 10%, а трансжиры – менее 1% от общей потребляемой энерг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потребления свободных сахаров до менее 10% от общей потребляемой энергии является частью здорового питания, а сокращение их потребления до менее 5% предположительно обеспечивает дополнительные преимущества для здоровь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ление соли на уровне менее 5 г в день способствует профилактике гипертонии и снижает риск развития болезней сердца и инсульта среди взрослого насе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ый день здорового питания напоминает нам о важности заботы о собственном здоровье и здоровье нашего общества. Давайте вместе сделаем шаги к более здоровой и счастливой жизни, начиная с того, что находится на наших тарелка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https://bankblood-vitebsk.by/mezhdunarodnyj-den-zdorovogo-pitaniya/#:~:text=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9:00Z</dcterms:created>
  <dc:creator>User</dc:creator>
  <dc:description/>
  <cp:keywords/>
  <dc:language>en-US</dc:language>
  <cp:lastModifiedBy>User</cp:lastModifiedBy>
  <cp:lastPrinted>2024-10-15T09:43:00Z</cp:lastPrinted>
  <dcterms:modified xsi:type="dcterms:W3CDTF">2024-10-15T06:43:00Z</dcterms:modified>
  <cp:revision>1</cp:revision>
  <dc:subject/>
  <dc:title/>
</cp:coreProperties>
</file>